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eth Creager Berger, Ph.D</w:t>
      </w:r>
    </w:p>
    <w:p>
      <w:pPr>
        <w:pStyle w:val="Normal"/>
        <w:jc w:val="center"/>
        <w:rPr/>
      </w:pPr>
      <w:r>
        <w:rPr>
          <w:rFonts w:cs="Arial" w:ascii="Arial" w:hAnsi="Arial"/>
        </w:rPr>
        <w:t>Licensed Psychologist  PSY 18818</w:t>
        <w:br/>
        <w:t>4225 Executive Square, Ste 600, La Jolla, CA 92037</w:t>
      </w:r>
    </w:p>
    <w:p>
      <w:pPr>
        <w:pStyle w:val="Normal"/>
        <w:jc w:val="center"/>
        <w:rPr>
          <w:rFonts w:ascii="Arial" w:hAnsi="Arial" w:cs="Arial"/>
        </w:rPr>
      </w:pPr>
      <w:r>
        <w:rPr>
          <w:rFonts w:cs="Arial" w:ascii="Arial" w:hAnsi="Arial"/>
        </w:rPr>
        <w:t>phone (858) 442-2421</w:t>
      </w:r>
    </w:p>
    <w:p>
      <w:pPr>
        <w:pStyle w:val="Normal"/>
        <w:rPr>
          <w:rFonts w:ascii="Arial" w:hAnsi="Arial" w:cs="Arial"/>
        </w:rPr>
      </w:pPr>
      <w:r>
        <w:rPr>
          <w:rFonts w:cs="Arial" w:ascii="Arial" w:hAnsi="Arial"/>
        </w:rPr>
        <w:br/>
        <w:t xml:space="preserve">Your cooperation in completing this form is helpful in planning services for you. Please answer each question carefully and completely. All information on this form is confidential and will not be released without your prior written consent. </w:t>
        <w:br/>
        <w:br/>
        <w:t>Name_________________________________________</w:t>
      </w:r>
    </w:p>
    <w:p>
      <w:pPr>
        <w:pStyle w:val="Normal"/>
        <w:rPr>
          <w:rFonts w:ascii="Arial" w:hAnsi="Arial" w:cs="Arial"/>
        </w:rPr>
      </w:pPr>
      <w:r>
        <w:rPr>
          <w:rFonts w:cs="Arial" w:ascii="Arial" w:hAnsi="Arial"/>
        </w:rPr>
        <w:t>Tel. #____________________________________</w:t>
        <w:br/>
        <w:br/>
        <w:t>Date of Birth:________________     Marital Status________________   SS#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Card Info:  (please circle)  MC      Visa     Discovery    AmX   Other______</w:t>
      </w:r>
    </w:p>
    <w:p>
      <w:pPr>
        <w:pStyle w:val="Normal"/>
        <w:rPr/>
      </w:pPr>
      <w:r>
        <w:rPr>
          <w:rFonts w:eastAsia="Arial" w:cs="Arial" w:ascii="Arial" w:hAnsi="Arial"/>
        </w:rPr>
        <w:t xml:space="preserve">     </w:t>
      </w:r>
      <w:r>
        <w:rPr>
          <w:rFonts w:cs="Arial" w:ascii="Arial" w:hAnsi="Arial"/>
        </w:rPr>
        <w:t xml:space="preserve">Number:                                                 Exp:         </w:t>
        <w:br/>
        <w:t>Please Note Credit Card will only be charged for missed appointments and/or unless otherwise specified by you.</w:t>
      </w:r>
    </w:p>
    <w:p>
      <w:pPr>
        <w:pStyle w:val="Normal"/>
        <w:rPr>
          <w:rFonts w:ascii="Arial" w:hAnsi="Arial" w:cs="Arial"/>
        </w:rPr>
      </w:pPr>
      <w:r>
        <w:rPr>
          <w:rFonts w:cs="Arial" w:ascii="Arial" w:hAnsi="Arial"/>
        </w:rPr>
        <w:br/>
        <w:t>Home Address:_____________________________________________________________________________</w:t>
        <w:br/>
        <w:br/>
        <w:t>Parents Names (if minor)___________________________________   Education:________________________</w:t>
        <w:br/>
        <w:br/>
        <w:t>Occupation:____________________________________      Employer:________________________________</w:t>
        <w:br/>
        <w:br/>
        <w:t>Current Position:_______________________________________   For how long?_______________________</w:t>
        <w:br/>
        <w:br/>
        <w:t>Work Address:_________________________________________________ Phone# _____________________</w:t>
        <w:br/>
        <w:br/>
        <w:t>Please describe your reasons for seeking help:</w:t>
        <w:br/>
        <w:br/>
        <w:t>__________________________________________________________________________________________</w:t>
        <w:br/>
        <w:br/>
        <w:br/>
        <w:t>__________________________________________________________________________________________</w:t>
        <w:br/>
        <w:br/>
        <w:br/>
        <w:br/>
        <w:br/>
        <w:t>Have you ever seen a Psychologist, Psychiatrist, or Counselor before? What were the reasons? Outcome?</w:t>
        <w:br/>
        <w:br/>
        <w:t>__________________________________________________________________________________________</w:t>
        <w:br/>
        <w:br/>
        <w:br/>
        <w:t>__________________________________________________________________________________________</w:t>
        <w:br/>
        <w:br/>
        <w:br/>
        <w:t>__________________________________________________________________________________________</w:t>
        <w:br/>
        <w:br/>
        <w:br/>
        <w:t>Please describe the major changes in your life over the past two years.</w:t>
        <w:br/>
        <w:br/>
        <w:t>__________________________________________________________________________________________</w:t>
        <w:br/>
        <w:br/>
        <w:br/>
        <w:t>__________________________________________________________________________________________</w:t>
        <w:br/>
        <w:br/>
        <w:br/>
        <w:t>__________________________________________________________________________________________</w:t>
        <w:br/>
        <w:br/>
        <w:t>Please list all medications you are now taking, including prescription and non-prescription drugs.</w:t>
        <w:br/>
        <w:br/>
        <w:t>Medicine                                           Dosage                                   Reason                           Date Started (approx.)</w:t>
        <w:br/>
        <w:br/>
        <w:br/>
        <w:t>__________________________________________________________________________________________</w:t>
        <w:br/>
        <w:br/>
        <w:br/>
        <w:t>__________________________________________________________________________________________</w:t>
        <w:br/>
        <w:br/>
        <w:br/>
        <w:br/>
        <w:t>Physician________________________________________________________</w:t>
        <w:br/>
        <w:br/>
        <w:br/>
        <w:t>Address_______________________________________________________ Phone #_____________________</w:t>
        <w:br/>
        <w:br/>
        <w:br/>
        <w:t>Please list any health problems you are experiencing_____________________________________________</w:t>
        <w:br/>
        <w:br/>
        <w:br/>
        <w:t>__________________________________________________________________________________________</w:t>
        <w:br/>
        <w:br/>
        <w:br/>
        <w:t>__________________________________________________________________________________________</w:t>
        <w:br/>
        <w:br/>
        <w:br/>
        <w:t>Please describe your alcohol and drug use:_____________________________________________________</w:t>
        <w:br/>
        <w:br/>
        <w:br/>
        <w:t>__________________________________________________________________________________________</w:t>
        <w:br/>
        <w:br/>
        <w:br/>
        <w:t>__________________________________________________________________________________________</w:t>
        <w:br/>
        <w:br/>
        <w:br/>
        <w:t>Do you exercise regularly? If Yes, please specify:________________________________________________</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circle any of the following areas in which you are having difficulty:</w:t>
        <w:br/>
        <w:br/>
        <w:t>Nervousness Depression Fears</w:t>
        <w:br/>
        <w:t>Shyness Sexual Problems Suicidal Thoughts</w:t>
        <w:br/>
        <w:t>Divorce Boredom Finances</w:t>
        <w:br/>
        <w:t>Drug Use Alcohol Use Friends</w:t>
        <w:br/>
        <w:t>Anger Self-Control Unhappiness</w:t>
        <w:br/>
        <w:t>Sleep Problems Stress Work</w:t>
        <w:br/>
        <w:t>Relaxation Headaches Dating Skills</w:t>
        <w:br/>
        <w:t>Legal Matters Memory Assertiveness</w:t>
        <w:br/>
        <w:t>Low Energy Chronic Pain Making Decisions</w:t>
        <w:br/>
        <w:t>Loneliness Self-Esteem Concentration</w:t>
        <w:br/>
        <w:t>Education Career Choices Performance Anxiety</w:t>
        <w:br/>
        <w:t>Health Problems Nightmares Marital Conflict</w:t>
        <w:br/>
        <w:t>Relationship Difficulties Parenting Problems Eating Disorder</w:t>
        <w:br/>
        <w:t>Irritability Sudden Mood Changes Confusion</w:t>
        <w:br/>
        <w:t>Thinking Problems Family Conflict Social Anxiety</w:t>
        <w:br/>
        <w:br/>
        <w:br/>
        <w:br/>
        <w:t>Please Add Any Information which you feel would be helpful to your treatment.</w:t>
        <w:br/>
        <w:br/>
        <w:br/>
        <w:t>__________________________________________________________________________________________</w:t>
        <w:br/>
        <w:br/>
        <w:br/>
        <w:t>__________________________________________________________________________________________</w:t>
        <w:br/>
        <w:br/>
        <w:br/>
        <w:t>__________________________________________________________________________________________</w:t>
        <w:br/>
        <w:br/>
        <w:br/>
        <w:t>__________________________________________________________________________________________</w:t>
        <w:br/>
        <w:br/>
        <w:br/>
        <w:t>Please list the people currently living in your home:</w:t>
        <w:br/>
        <w:br/>
        <w:t>Name                                               Age                            Relationship                               Occupation</w:t>
        <w:br/>
        <w:br/>
        <w:br/>
        <w:br/>
        <w:t>Please note below the person to notify in case of emergency:</w:t>
        <w:br/>
        <w:br/>
        <w:br/>
        <w:t>Name_______________________________________     Relationship_________________________________</w:t>
        <w:br/>
        <w:br/>
        <w:br/>
        <w:t>Address___________________________________________________________________________________</w:t>
        <w:br/>
        <w:br/>
        <w:br/>
        <w:t>Phone (daytime)_________________________________ Evening____________________________________</w:t>
        <w:br/>
        <w:br/>
        <w:br/>
        <w:br/>
        <w:t>How did you learn about Dr. Berger?____________________________________________</w:t>
        <w:br/>
        <w:br/>
        <w:br/>
        <w:t>__________________________________________________________________________________________</w:t>
        <w:br/>
        <w:br/>
        <w:br/>
        <w:t>Who referred you to Dr. Berger?______________________________________________________________</w:t>
        <w:br/>
        <w:br/>
        <w:br/>
        <w:t>May I write them a letter thanking them for the referral?_______________________(initials)_____________</w:t>
        <w:br/>
        <w:br/>
        <w:br/>
        <w:br/>
        <w:br/>
        <w:t>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00:00Z</dcterms:created>
  <dc:creator> </dc:creator>
  <dc:description/>
  <cp:keywords/>
  <dc:language>en-US</dc:language>
  <cp:lastModifiedBy>0wner</cp:lastModifiedBy>
  <cp:lastPrinted>2019-10-02T09:41:00Z</cp:lastPrinted>
  <dcterms:modified xsi:type="dcterms:W3CDTF">2019-10-02T16:42:00Z</dcterms:modified>
  <cp:revision>10</cp:revision>
  <dc:subject/>
  <dc:title>                                                              Michael R</dc:title>
</cp:coreProperties>
</file>